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榆林农校学生科技小制作、小发明作品登记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2340"/>
        <w:gridCol w:w="9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要说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（盖章）</w:t>
            </w:r>
          </w:p>
        </w:tc>
      </w:tr>
      <w:tr>
        <w:trPr>
          <w:trHeight w:val="20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委员会</w:t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7:16Z</dcterms:created>
  <dc:creator>FUZI</dc:creator>
  <dc:description/>
  <dc:language>en-US</dc:language>
  <cp:lastModifiedBy/>
  <dcterms:modified xsi:type="dcterms:W3CDTF">1899-12-30T00:00:00Z</dcterms:modified>
  <cp:revision>0</cp:revision>
  <dc:subject/>
  <dc:title>榆林农校学生科技小制作、小发明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